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แบบรายงานการวิจัย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80"/>
        <w:gridCol w:w="540"/>
        <w:gridCol w:w="360"/>
        <w:gridCol w:w="3780"/>
      </w:tblGrid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 w:before="60" w:after="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หัสโครงร่างวิจ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ร่างวิจัยเรื่อ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วิจัย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ทุน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 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ผู้เข้าร่วม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ยาที่ใช้ทดล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ing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ศึกษาโดยย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รั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ยาที่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ของ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เติมในกระดาษเปล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 :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ผู้วิจัยหลั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765" w:footer="0" w:bottom="567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180" w:leader="none"/>
      </w:tabs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ngsana New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 w:before="0" w:after="120"/>
    </w:pPr>
    <w:rPr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53:00Z</dcterms:created>
  <dc:creator>user</dc:creator>
  <dc:description/>
  <cp:keywords/>
  <dc:language>en-US</dc:language>
  <cp:lastModifiedBy>User</cp:lastModifiedBy>
  <cp:lastPrinted>2018-04-09T16:41:00Z</cp:lastPrinted>
  <dcterms:modified xsi:type="dcterms:W3CDTF">2020-06-01T08:47:00Z</dcterms:modified>
  <cp:revision>11</cp:revision>
  <dc:subject/>
  <dc:title>AF 01-014</dc:title>
</cp:coreProperties>
</file>