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1080" w:hanging="360"/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รายงานการยุติโครงการวิจัยก่อนกําหนด </w:t>
      </w:r>
    </w:p>
    <w:p>
      <w:pPr>
        <w:pStyle w:val="Default"/>
        <w:numPr>
          <w:ilvl w:val="0"/>
          <w:numId w:val="0"/>
        </w:numPr>
        <w:ind w:left="1080" w:hanging="360"/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18"/>
        <w:gridCol w:w="575"/>
        <w:gridCol w:w="2097"/>
        <w:gridCol w:w="2439"/>
      </w:tblGrid>
      <w:tr>
        <w:trPr>
          <w:trHeight w:val="112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ให้ทุน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ี่อนุมัติ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ี่รายงานความก้าวหน้าของการวิจัยครั้งสุดท้า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เริ่มโครง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ี่ยุติโครง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ํานวนอาสาสมัครที่ต้อง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ํานวนอาสาสมัครที่เข้าร่วมในโครง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รุปผลการ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หตุผลของการขอยุติโครงการวิจัยก่อนกำหนด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3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ำแนะนำจากคณะกรรมกา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ECIHRP</w:t>
            </w:r>
          </w:p>
          <w:p>
            <w:pPr>
              <w:pStyle w:val="Default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446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9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ำแนะนำจากคณะกรรมการกำกับดูแลข้อมูลและความปลอดภ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DMSB)</w:t>
            </w:r>
          </w:p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3035</wp:posOffset>
                      </wp:positionV>
                      <wp:extent cx="14478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2.05pt;width:11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ำแนะนำจากผู้ให้ทุ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onsor)</w:t>
            </w:r>
          </w:p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398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7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งนามผู้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 PSK" w:hAnsi="TH SarabunPSK;TH Sarabun PSK" w:eastAsia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Default"/>
        <w:rPr>
          <w:rFonts w:eastAsia="TH SarabunPSK;TH Sarabun PSK"/>
        </w:rPr>
      </w:pPr>
      <w:r>
        <w:rPr>
          <w:rFonts w:eastAsia="TH SarabunPSK;TH Sarabun PSK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531" w:right="1361" w:gutter="0" w:header="720" w:top="1134" w:footer="0" w:bottom="79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;Cordia New" w:hAnsi="Cordia New;Cordia New" w:cs="Cordia New;Cordia New"/>
        <w:sz w:val="28"/>
      </w:rPr>
    </w:pPr>
    <w:r>
      <w:rPr>
        <w:rFonts w:cs="Cordia New;Cordia New" w:ascii="Cordia New;Cordia New" w:hAnsi="Cordia New;Cord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;Cordia New" w:hAnsi="Cordia New;Cordia New" w:cs="Cordia New;Cordia New"/>
        <w:sz w:val="28"/>
      </w:rPr>
    </w:pPr>
    <w:r>
      <w:rPr>
        <w:rFonts w:cs="Cordia New;Cordia New" w:ascii="Cordia New;Cordia New" w:hAnsi="Cordia New;Cordia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;Cordia New" w:hAnsi="Cordia New;Cordia New" w:eastAsia="Times New Roman;Times New Roman" w:cs="Cordia New;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 </dc:creator>
  <dc:description/>
  <cp:keywords/>
  <dc:language>en-US</dc:language>
  <cp:lastModifiedBy>User</cp:lastModifiedBy>
  <cp:lastPrinted>2018-04-09T16:42:00Z</cp:lastPrinted>
  <dcterms:modified xsi:type="dcterms:W3CDTF">2018-04-19T06:09:00Z</dcterms:modified>
  <cp:revision>10</cp:revision>
  <dc:subject/>
  <dc:title>ผนวก ข</dc:title>
</cp:coreProperties>
</file>