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แบบรายงานความก้าวหน้าของการวิจัย</w:t>
      </w:r>
    </w:p>
    <w:p>
      <w:pPr>
        <w:pStyle w:val="Default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CONTINUING REVIEW REPORT</w:t>
      </w:r>
    </w:p>
    <w:p>
      <w:pPr>
        <w:pStyle w:val="Default"/>
        <w:jc w:val="right"/>
        <w:rPr>
          <w:rFonts w:ascii="TH SarabunPSK;TH Sarabun PSK" w:hAnsi="TH SarabunPSK;TH Sarabun PSK" w:eastAsia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หัสโครงการ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 </w:t>
      </w:r>
    </w:p>
    <w:p>
      <w:pPr>
        <w:pStyle w:val="Default"/>
        <w:rPr>
          <w:rFonts w:ascii="TH SarabunPSK;TH Sarabun PSK" w:hAnsi="TH SarabunPSK;TH Sarabun PSK" w:eastAsia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ําหนดวันรายงาน 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/................../................... </w:t>
      </w:r>
    </w:p>
    <w:p>
      <w:pPr>
        <w:pStyle w:val="Default"/>
        <w:jc w:val="right"/>
        <w:rPr>
          <w:rFonts w:ascii="TH SarabunPSK;TH Sarabun PSK" w:hAnsi="TH SarabunPSK;TH Sarabun PSK" w:eastAsia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ารรายงานครั้ง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       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ื่อโครงการวิจัย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ทย</w:t>
      </w:r>
      <w:r>
        <w:rPr>
          <w:rFonts w:cs="TH SarabunPSK;TH Sarabun PSK" w:ascii="TH SarabunPSK;TH Sarabun PSK" w:hAnsi="TH SarabunPSK;TH Sarabun PSK"/>
          <w:sz w:val="32"/>
          <w:szCs w:val="32"/>
        </w:rPr>
        <w:t>)  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 </w:t>
      </w:r>
    </w:p>
    <w:p>
      <w:pPr>
        <w:pStyle w:val="Default"/>
        <w:rPr>
          <w:rFonts w:ascii="TH SarabunPSK;TH Sarabun PSK" w:hAnsi="TH SarabunPSK;TH Sarabun PSK" w:eastAsia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โครงการวิจั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ย </w:t>
      </w:r>
      <w:r>
        <w:rPr>
          <w:rFonts w:cs="TH SarabunPSK;TH Sarabun PSK" w:ascii="TH SarabunPSK;TH Sarabun PSK" w:hAnsi="TH SarabunPSK;TH Sarabun PSK"/>
          <w:sz w:val="32"/>
          <w:szCs w:val="32"/>
        </w:rPr>
        <w:t>(English)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 </w:t>
      </w:r>
    </w:p>
    <w:p>
      <w:pPr>
        <w:pStyle w:val="Default"/>
        <w:rPr>
          <w:rFonts w:ascii="TH SarabunPSK;TH Sarabun PSK" w:hAnsi="TH SarabunPSK;TH Sarabun PSK" w:eastAsia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.............................................. </w:t>
      </w:r>
    </w:p>
    <w:p>
      <w:pPr>
        <w:pStyle w:val="Default"/>
        <w:rPr>
          <w:rFonts w:ascii="TH SarabunPSK;TH Sarabun PSK" w:hAnsi="TH SarabunPSK;TH Sarabun PSK" w:eastAsia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หล่งทุ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 </w:t>
      </w:r>
    </w:p>
    <w:p>
      <w:pPr>
        <w:pStyle w:val="Default"/>
        <w:rPr>
          <w:rFonts w:ascii="TH SarabunPSK;TH Sarabun PSK" w:hAnsi="TH SarabunPSK;TH Sarabun PSK" w:eastAsia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ที่ได้รับอนุมัติจากคณะกรรมการพิจารณาโครงการ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/.............../................  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วันที่เริ่มโครงการวิจัย 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>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/............./...............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วันที่รายงานความก้าวหน้า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/................../................... </w:t>
      </w:r>
    </w:p>
    <w:p>
      <w:pPr>
        <w:pStyle w:val="Default"/>
        <w:rPr>
          <w:rFonts w:ascii="TH SarabunPSK;TH Sarabun PSK" w:hAnsi="TH SarabunPSK;TH Sarabun PSK" w:eastAsia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1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วามก้าวหน้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Progression) </w:t>
      </w:r>
    </w:p>
    <w:p>
      <w:pPr>
        <w:pStyle w:val="Default"/>
        <w:tabs>
          <w:tab w:val="clear" w:pos="720"/>
          <w:tab w:val="left" w:pos="4230" w:leader="none"/>
        </w:tabs>
        <w:ind w:left="36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ํานวนผู้เข้าร่วมการวิจัยที่วางแผนไว้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น       ปัจจุบันมีผู้เข้าร่วมการวิจัย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น  </w:t>
      </w:r>
    </w:p>
    <w:p>
      <w:pPr>
        <w:pStyle w:val="Default"/>
        <w:numPr>
          <w:ilvl w:val="1"/>
          <w:numId w:val="2"/>
        </w:numPr>
        <w:ind w:left="720" w:hanging="36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-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ู้เข้าร่วมที่อยู่ในระยะทดลอง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น       ผู้เข้าร่วมที่อยู่ในระยะติดตาม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น  </w:t>
      </w:r>
    </w:p>
    <w:p>
      <w:pPr>
        <w:pStyle w:val="Default"/>
        <w:numPr>
          <w:ilvl w:val="1"/>
          <w:numId w:val="2"/>
        </w:numPr>
        <w:ind w:left="720" w:hanging="36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-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ผู้เข้าร่วมที่สิ้นสุดการศึกษาแล้ว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น       ผู้เข้าร่วมที่ออกจากการศึกษาก่อนเวลา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คน  </w:t>
      </w:r>
    </w:p>
    <w:p>
      <w:pPr>
        <w:pStyle w:val="Default"/>
        <w:numPr>
          <w:ilvl w:val="0"/>
          <w:numId w:val="2"/>
        </w:numPr>
        <w:ind w:left="36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ครงการวิจัยเสร็จสมบูรณ์แล้ว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มื่อวันที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/.........../............ </w:t>
      </w:r>
    </w:p>
    <w:p>
      <w:pPr>
        <w:pStyle w:val="Default"/>
        <w:ind w:left="360" w:hanging="0"/>
        <w:rPr>
          <w:rFonts w:ascii="TH SarabunPSK;TH Sarabun PSK" w:hAnsi="TH SarabunPSK;TH Sarabun PSK" w:eastAsia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Default"/>
        <w:ind w:left="360" w:hanging="36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2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การเปลี่ยนแปลงแหล่งทุนที่ยังไม่เคยรายงานต่อคณะกรรมการฯ หรือไม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Funding Support) </w:t>
      </w:r>
    </w:p>
    <w:p>
      <w:pPr>
        <w:pStyle w:val="Default"/>
        <w:ind w:left="36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)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ไม่มี </w:t>
      </w:r>
    </w:p>
    <w:p>
      <w:pPr>
        <w:pStyle w:val="Default"/>
        <w:ind w:left="36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3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การแก้ไขเพิ่มเติมโครงร่างการวิจัยที่ยังไม่เคยรายงานต่อคณะกรรมการฯ หรือไม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Amendment)  </w:t>
      </w:r>
    </w:p>
    <w:p>
      <w:pPr>
        <w:pStyle w:val="Default"/>
        <w:ind w:left="36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)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ไม่มี </w:t>
      </w:r>
    </w:p>
    <w:p>
      <w:pPr>
        <w:pStyle w:val="Default"/>
        <w:ind w:left="36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Default"/>
        <w:ind w:left="360" w:hanging="360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4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เหตุการณ์ไม่พึงประสงค์ที่ยังไม่เคยรายงานต่อคณะกรรมการฯ หรือไม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Adverse Event) </w:t>
      </w:r>
    </w:p>
    <w:p>
      <w:pPr>
        <w:pStyle w:val="Default"/>
        <w:ind w:left="36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)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ไม่มี </w:t>
      </w:r>
    </w:p>
    <w:p>
      <w:pPr>
        <w:pStyle w:val="Default"/>
        <w:ind w:left="360" w:hanging="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Default"/>
        <w:numPr>
          <w:ilvl w:val="0"/>
          <w:numId w:val="1"/>
        </w:numPr>
        <w:ind w:left="360" w:hanging="36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5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เหตุการณ์ไม่พึงประสงค์ชนิดร้ายแรงที่ยังไม่เคยรายงานต่อคณะกรรมการฯ หรือไม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Serious Adverse Event)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)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ไม่มี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6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ข้อมูลใหม่เกี่ยวกับประโยชน์หรือความเสี่ยงที่ยังไม่เคยรายงานต่อคณะกรรมการฯ หรือไม่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New information)         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)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ไม่มี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Default"/>
        <w:tabs>
          <w:tab w:val="clear" w:pos="720"/>
          <w:tab w:val="left" w:pos="3261" w:leader="none"/>
          <w:tab w:val="left" w:pos="4395" w:leader="none"/>
        </w:tabs>
        <w:ind w:left="270" w:hanging="27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 xml:space="preserve">7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มีปัญหาหรือความเห็นเชิงลบในชุมชนหรือผู้เข้าร่วมการวิจัยที่ยังไม่เคยรายงานต่อคณะกรรมการฯ หรือไ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Negative attitude)                  </w:t>
      </w:r>
    </w:p>
    <w:p>
      <w:pPr>
        <w:pStyle w:val="Default"/>
        <w:tabs>
          <w:tab w:val="clear" w:pos="720"/>
          <w:tab w:val="left" w:pos="1440" w:leader="none"/>
          <w:tab w:val="left" w:pos="3261" w:leader="none"/>
          <w:tab w:val="left" w:pos="4395" w:leader="none"/>
        </w:tabs>
        <w:ind w:left="360" w:hanging="36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)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        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(    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ไม่มี </w:t>
      </w:r>
    </w:p>
    <w:p>
      <w:pPr>
        <w:pStyle w:val="Default"/>
        <w:ind w:left="360" w:hanging="36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</w:r>
    </w:p>
    <w:p>
      <w:pPr>
        <w:pStyle w:val="Default"/>
        <w:ind w:left="360" w:hanging="360"/>
        <w:rPr>
          <w:rFonts w:ascii="TH SarabunPSK;TH Sarabun PSK" w:hAnsi="TH SarabunPSK;TH Sarabun PSK" w:eastAsia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Default"/>
        <w:ind w:left="360" w:hanging="360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 ถ้าข้อ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 – 7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ตอบว่า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มี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ให้ส่งรายงานต่อคณะกรรมการ </w:t>
      </w:r>
    </w:p>
    <w:p>
      <w:pPr>
        <w:pStyle w:val="Default"/>
        <w:rPr>
          <w:rFonts w:ascii="TH SarabunPSK;TH Sarabun PSK" w:hAnsi="TH SarabunPSK;TH Sarabun PSK" w:eastAsia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ลงชื่อผู้วิจัย 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............................................................................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     (.............................................................................)</w:t>
      </w:r>
    </w:p>
    <w:p>
      <w:pPr>
        <w:sectPr>
          <w:headerReference w:type="default" r:id="rId2"/>
          <w:type w:val="nextPage"/>
          <w:pgSz w:w="12240" w:h="15840"/>
          <w:pgMar w:left="1474" w:right="1170" w:gutter="0" w:header="720" w:top="1361" w:footer="0" w:bottom="1021"/>
          <w:pgNumType w:start="43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Times New Roman"/>
      <w:sz w:val="24"/>
    </w:rPr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FooterChar">
    <w:name w:val="Footer Char"/>
    <w:basedOn w:val="DefaultParagraphFont"/>
    <w:qFormat/>
    <w:rPr>
      <w:rFonts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;Cordia New" w:hAnsi="Cordia New;Cordia New" w:eastAsia="Times New Roman;Times New Roman" w:cs="Cordia New;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4:00Z</dcterms:created>
  <dc:creator>Sangkae</dc:creator>
  <dc:description/>
  <cp:keywords/>
  <dc:language>en-US</dc:language>
  <cp:lastModifiedBy>User</cp:lastModifiedBy>
  <cp:lastPrinted>2018-04-09T16:40:00Z</cp:lastPrinted>
  <dcterms:modified xsi:type="dcterms:W3CDTF">2018-04-19T06:04:00Z</dcterms:modified>
  <cp:revision>10</cp:revision>
  <dc:subject/>
  <dc:title>แบบรายงาน ความก้าวหน้าของโครงการวิจัย</dc:title>
</cp:coreProperties>
</file>