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8"/>
        <w:spacing w:before="120" w:after="0"/>
        <w:jc w:val="center"/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เอกสารแนะนำสำหรับ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ผู้เข้าร่วมการวิจัย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ปฏิบัติ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เคลื่อ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ี่ติดต่อได้สะดว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ที่บ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ของโครงการและความ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>กับผู้เข้าร่วม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720" w:hanging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ตุผลและความจำเป็นที่ต้องทำการศึกษาวิจัย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720" w:hanging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ศึกษาวิจัย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720" w:hanging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ศึกษาวิจัยโดยสังเขป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720" w:hanging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ที่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ต้องเกี่ยวข้องในการศึกษาวิจัย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1260" w:hanging="5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โยชน์ที่คาดว่าจะเกิดขึ้นทั้งต่อ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และต่อผู้อื่น กรณีเป็นการศึกษาที่ไม่มีประโยชน์ต่อ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โดยต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แจ้งให้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ทราบอย่างชัดเจ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5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สี่ยงหรือความไม่สบายทุกประการที่คาดว่าจะเกิดขึ้นกับ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ในการเข้าร่วมการศึกษา หรือความเสี่ยงทางร่างกาย จิตใจ และผลกระทบทางสังค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720" w:hanging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้องกันความเสี่ยง และการแก้ไขกรณีเกิดปัญห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1260" w:hanging="5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มีการรั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การตรวจวินิจฉัยตามมาตรฐาน หรือทางเลือกการตรวจรักษา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แจ้งให้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ทราบโดยชัดเจ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720" w:hanging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เขตการดูและรักษาความลับของข้อมูล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ของ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การวิจัย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720" w:hanging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ูแลรักษาที่ผู้วิจัยจัดให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1260" w:hanging="5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เกิดอันต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ผลไม่พึงประสงค์จากการศึกษาวิจัย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จะได้รับการดูแลรั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ต้องเสียค่าใช้จ่ายอย่างไรบ้า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1260" w:hanging="5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อบแทนชดเชยแก่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ระบุ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เวลาการทดแทนชดเชยอย่างชัดเจ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1260" w:hanging="5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เกิดอันตรายถึงขั้นร้ายแรง 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การ เสียชีวิต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หรือทายาทจะได้รับการชดเชยอย่างไร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1260" w:hanging="5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ระบุให้ชัดเจน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ข้าร่วม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จะถอนตัวจากโครงการวิจัยได้ทุกเมื่อ โดยไม่กระทบต่อการดูแลรักษาที่พึงได้รับตามปกติ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1260" w:hanging="5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ที่อยู่ เบอร์โทร</w:t>
      </w:r>
      <w:r>
        <w:rPr>
          <w:rFonts w:ascii="TH SarabunPSK" w:hAnsi="TH SarabunPSK" w:cs="TH SarabunPSK"/>
          <w:sz w:val="32"/>
          <w:sz w:val="32"/>
          <w:szCs w:val="32"/>
        </w:rPr>
        <w:t>ศัพท์</w:t>
      </w:r>
      <w:r>
        <w:rPr>
          <w:rFonts w:ascii="TH SarabunPSK" w:hAnsi="TH SarabunPSK" w:cs="TH SarabunPSK"/>
          <w:sz w:val="32"/>
          <w:sz w:val="32"/>
          <w:szCs w:val="32"/>
        </w:rPr>
        <w:t>ของแพทย์ หรือผู้อื่นที่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สามารถติดต่อได้สะดวก ทั้งในและนอกเวลาราชการ กรณีมีเหตุจำเป็นหรือฉุกเฉิ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1260" w:hanging="5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ที่อยู่ เบอร์โทรศัพท์ของคณะกรรมกรรมการจริยธรรมการวิจัยในมนุษย์ ที่ผู้วิจัยสามารถติดต่อได้ กรณีต้องการสอบถามสิทธิหรือมีข้อร้องเรียน</w:t>
      </w:r>
    </w:p>
    <w:p>
      <w:pPr>
        <w:pStyle w:val="Normal"/>
        <w:spacing w:lineRule="atLeast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19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Angsana New"/>
      <w:i/>
      <w:i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Heading8Char">
    <w:name w:val="Heading 8 Char"/>
    <w:qFormat/>
    <w:rPr>
      <w:rFonts w:ascii="Times New Roman" w:hAnsi="Times New Roman" w:eastAsia="Times New Roman" w:cs="Angsana New"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58:00Z</dcterms:created>
  <dc:creator>user</dc:creator>
  <dc:description/>
  <cp:keywords/>
  <dc:language>en-US</dc:language>
  <cp:lastModifiedBy>NB ASUS</cp:lastModifiedBy>
  <cp:lastPrinted>2021-06-30T09:57:00Z</cp:lastPrinted>
  <dcterms:modified xsi:type="dcterms:W3CDTF">2021-06-30T02:57:00Z</dcterms:modified>
  <cp:revision>4</cp:revision>
  <dc:subject/>
  <dc:title/>
</cp:coreProperties>
</file>