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781300" cy="619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18.9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ะนำสำหรับผู้เข้าร่วม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แนะนำสำหรับผู้วิจัย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นี้ควรให้ข้อมูลที่ สาระสำคัญครบถ้วน ชัดเจน และกระชับ ภาษาที่ใช้ควรเป็นภาษาไทยที่อ่านเข้าใจง่าย ถ้าจำเป็นต้องใช้ภาษาอังกฤษ ควรใช้เพื่อเสริมความเข้าใจแก่ผู้อ่าน โดยควรเขียนไว้ในวงเล็บ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เข้าร่วมการวิจัยเป็นชนส่วนน้อยที่อ่านภาษาไทยไม่ได้ ควรแปลเป็นภาษาท้องถิ่นของผู้เข้าร่วมการวิจัยด้วย 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มั่นใจว่าภาษาที่ใช้เข้าใจง่าย ควรทดสอบโดยให้ผู้ที่มีความรู้ระดับ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องอ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อมูลครบถ้วน อ่านง่าย ควรแยกหัวข้อตามแบบ โดยเนื้อหาควรมีครบทุกหัวข้อ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ะนำสำหรับผู้เข้าร่วมการวิจัย </w:t>
      </w:r>
      <w:r>
        <w:rPr>
          <w:rFonts w:cs="TH SarabunPSK" w:ascii="TH SarabunPSK" w:hAnsi="TH SarabunPSK"/>
          <w:sz w:val="32"/>
          <w:szCs w:val="32"/>
        </w:rPr>
        <w:t xml:space="preserve">(Participant Information She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บยินยอมจากความเข้าใจถ่องแท้ </w:t>
      </w:r>
      <w:r>
        <w:rPr>
          <w:rFonts w:cs="TH SarabunPSK" w:ascii="TH SarabunPSK" w:hAnsi="TH SarabunPSK"/>
          <w:sz w:val="32"/>
          <w:szCs w:val="32"/>
        </w:rPr>
        <w:t xml:space="preserve">(Informed Consent Form) </w:t>
      </w:r>
      <w:r>
        <w:rPr>
          <w:rFonts w:ascii="TH SarabunPSK" w:hAnsi="TH SarabunPSK" w:cs="TH SarabunPSK"/>
          <w:sz w:val="32"/>
          <w:sz w:val="32"/>
          <w:szCs w:val="32"/>
        </w:rPr>
        <w:t>อาจแยกกัน หรือรวมเป็นฉบับเดียวก็ได้ กรณีรวมกันเป็นฉบับเดียว ควรเริ่มต้นด้วยเนื้อหาในส่วนของ เอกสารแนะนำ และมีข้อความในส่วนของการแสดงความยินยอมอยู่ตอนท้าย แยกส่วนกันชัดเจน</w:t>
      </w:r>
    </w:p>
    <w:p>
      <w:pPr>
        <w:pStyle w:val="Normal"/>
        <w:tabs>
          <w:tab w:val="clear" w:pos="720"/>
          <w:tab w:val="left" w:pos="284" w:leader="none"/>
        </w:tabs>
        <w:ind w:left="27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ะนำสำหรับผู้เข้าร่วมการวิจัย ควรมอบให้ผู้เข้าร่วมการวิจัยทุกคน ส่วนใบยินยอมจากความเข้าใจถ่องแท้ ผู้วิจัยควรเก็บฉบับจริงไว้ แล้วมอบสำเนาแก่ผู้เข้าร่วมการวิจัย</w:t>
      </w:r>
    </w:p>
    <w:p>
      <w:pPr>
        <w:pStyle w:val="ListParagraph"/>
        <w:tabs>
          <w:tab w:val="clear" w:pos="720"/>
          <w:tab w:val="left" w:pos="1092" w:leader="none"/>
        </w:tabs>
        <w:spacing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25:00Z</dcterms:created>
  <dc:creator>user</dc:creator>
  <dc:description/>
  <cp:keywords/>
  <dc:language>en-US</dc:language>
  <cp:lastModifiedBy>User</cp:lastModifiedBy>
  <dcterms:modified xsi:type="dcterms:W3CDTF">2018-04-19T04:06:00Z</dcterms:modified>
  <cp:revision>3</cp:revision>
  <dc:subject/>
  <dc:title/>
</cp:coreProperties>
</file>