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บบรายงานการส่งโครงร่างการวิจัยเพื่อพิจารณาครั้งแรก </w:t>
      </w:r>
    </w:p>
    <w:p>
      <w:pPr>
        <w:pStyle w:val="Default"/>
        <w:jc w:val="center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Initial Review Submission Form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tbl>
      <w:tblPr>
        <w:tblW w:w="103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"/>
        <w:gridCol w:w="2734"/>
        <w:gridCol w:w="2887"/>
        <w:gridCol w:w="1710"/>
        <w:gridCol w:w="1080"/>
        <w:gridCol w:w="1260"/>
      </w:tblGrid>
      <w:tr>
        <w:trPr>
          <w:trHeight w:val="401" w:hRule="atLeast"/>
        </w:trPr>
        <w:tc>
          <w:tcPr>
            <w:tcW w:w="10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ข้อมูลผู้วิจัย 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1 </w:t>
            </w:r>
          </w:p>
        </w:tc>
        <w:tc>
          <w:tcPr>
            <w:tcW w:w="9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ผู้วิจ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2 </w:t>
            </w:r>
          </w:p>
        </w:tc>
        <w:tc>
          <w:tcPr>
            <w:tcW w:w="9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3 </w:t>
            </w:r>
          </w:p>
        </w:tc>
        <w:tc>
          <w:tcPr>
            <w:tcW w:w="9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4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ส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</w:t>
            </w:r>
          </w:p>
        </w:tc>
      </w:tr>
      <w:tr>
        <w:trPr>
          <w:trHeight w:val="969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5 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-671" w:right="175" w:firstLine="671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ุณวุฒิและตําแหน่งทางวิชาก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,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): 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ขาเชี่ยวชาญ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6 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ผู้ร่วมวิจ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น้า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ind w:left="33" w:right="-6892" w:hanging="33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0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ที่ปรึกษา </w:t>
            </w:r>
          </w:p>
        </w:tc>
      </w:tr>
      <w:tr>
        <w:trPr>
          <w:trHeight w:val="1105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.1 </w:t>
            </w:r>
          </w:p>
        </w:tc>
        <w:tc>
          <w:tcPr>
            <w:tcW w:w="5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ที่ปรึกษ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: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</w:t>
            </w:r>
          </w:p>
        </w:tc>
      </w:tr>
      <w:tr>
        <w:trPr>
          <w:trHeight w:val="401" w:hRule="atLeast"/>
        </w:trPr>
        <w:tc>
          <w:tcPr>
            <w:tcW w:w="10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ผู้ให้ทุนวิจัย 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1 </w:t>
            </w:r>
          </w:p>
        </w:tc>
        <w:tc>
          <w:tcPr>
            <w:tcW w:w="9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หัสโครงการวิจัย และฉบับที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</w:tr>
      <w:tr>
        <w:trPr>
          <w:trHeight w:val="714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2 </w:t>
            </w:r>
          </w:p>
        </w:tc>
        <w:tc>
          <w:tcPr>
            <w:tcW w:w="9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ผู้ให้ทุนวิจัย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3 </w:t>
            </w:r>
          </w:p>
        </w:tc>
        <w:tc>
          <w:tcPr>
            <w:tcW w:w="9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ี่อยู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4 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สา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</w:t>
            </w:r>
          </w:p>
        </w:tc>
        <w:tc>
          <w:tcPr>
            <w:tcW w:w="4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ีเมล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</w:t>
            </w:r>
          </w:p>
        </w:tc>
      </w:tr>
      <w:tr>
        <w:trPr>
          <w:trHeight w:val="591" w:hRule="atLeast"/>
        </w:trPr>
        <w:tc>
          <w:tcPr>
            <w:tcW w:w="10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ของโครงการวิจัย </w:t>
            </w:r>
          </w:p>
        </w:tc>
      </w:tr>
      <w:tr>
        <w:trPr>
          <w:trHeight w:val="1777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 </w:t>
            </w:r>
          </w:p>
        </w:tc>
        <w:tc>
          <w:tcPr>
            <w:tcW w:w="9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นิดของการศึกษา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urvey   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Screening                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linical Trial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Phase I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Phase II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Phase III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Phase IV </w:t>
            </w:r>
          </w:p>
          <w:p>
            <w:pPr>
              <w:pStyle w:val="Default"/>
              <w:rPr/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ื่นๆ  ระบุ  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</w:p>
        </w:tc>
      </w:tr>
      <w:tr>
        <w:trPr>
          <w:trHeight w:val="568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2 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ป็นการวิจัยทางสังคมศาสตร์หรือไม่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เป็น </w:t>
            </w:r>
          </w:p>
        </w:tc>
      </w:tr>
      <w:tr>
        <w:trPr>
          <w:trHeight w:val="492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3 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ป็นการวิจัยเกี่ยวกับยาใหม่หรือผลิตภัณฑ์ใหม่หรือไม่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เป็น </w:t>
            </w:r>
          </w:p>
        </w:tc>
      </w:tr>
      <w:tr>
        <w:trPr>
          <w:trHeight w:val="830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4 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้าเป็น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ยาใหม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ได้รับการรับรองจากองค์การอาหารและยาสําหรับข้อบ่งชี้ที่ใช้ใน     การวิจัยนี้หรือไม่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รุณาแนบเอกสารใบรับรองของ อย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ด้รับ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ได้รับ </w:t>
            </w:r>
          </w:p>
        </w:tc>
      </w:tr>
      <w:tr>
        <w:trPr>
          <w:trHeight w:val="533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5 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ป็นการวิจัยที่เกี่ยวข้องกับสารพันธุกรรมหรือไม่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ป็น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เป็น </w:t>
            </w:r>
          </w:p>
        </w:tc>
      </w:tr>
      <w:tr>
        <w:trPr>
          <w:trHeight w:val="2496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6 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ป็นการวิจัยในผู้เข้าร่วมการวิจัยที่เปราะบางหรือไม่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ความบกพร่องทางจิตหรือสติปัญญา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ผู้ป่วยโรคเรื้อรัง      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ป่วยอาการหนัก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ป่วยนอนในโรงพยาบาล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ยากจน                 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ักเรีย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ักศึกษา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ลูกจ้า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นักงาน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ักโทษ </w:t>
            </w:r>
          </w:p>
          <w:p>
            <w:pPr>
              <w:pStyle w:val="Default"/>
              <w:tabs>
                <w:tab w:val="clear" w:pos="720"/>
                <w:tab w:val="left" w:pos="2405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ทห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ต้บังคับบัญ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ญิงตั้งครรภ์              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เด็กหรือผู้เยาว์        </w:t>
            </w:r>
          </w:p>
          <w:p>
            <w:pPr>
              <w:pStyle w:val="Defaul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อ่านหนังสือไม่ออก      </w:t>
            </w:r>
            <w:r>
              <w:rPr>
                <w:rFonts w:ascii="Wingdings" w:hAnsi="Wingdings" w:eastAsia="Wingdings" w:cs="Wingdings"/>
                <w:b/>
                <w:b/>
                <w:bCs/>
                <w:color w:val="000000"/>
                <w:sz w:val="32"/>
                <w:sz w:val="32"/>
                <w:szCs w:val="32"/>
              </w:rPr>
              <w:t>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ื่นๆ ระบุ  ………………………………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ป็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เป็น </w:t>
            </w:r>
          </w:p>
        </w:tc>
      </w:tr>
      <w:tr>
        <w:trPr>
          <w:trHeight w:val="2096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7 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การรักษาความลับของข้อมูลเกี่ยวกับผู้เข้าร่วมการวิจัยอย่างไร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ันทึกข้อมูลในกระดาษ เก็บในที่ปลอดภัย และจํากัดผู้เข้าถึงข้อมูล            </w:t>
            </w:r>
          </w:p>
          <w:p>
            <w:pPr>
              <w:pStyle w:val="Default"/>
              <w:tabs>
                <w:tab w:val="clear" w:pos="720"/>
                <w:tab w:val="left" w:pos="155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ก็บข้อมูลในคอมพิวเตอร์ที่ต้องใช้รหัส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password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นการเข้าถึงข้อมูล </w:t>
            </w:r>
          </w:p>
          <w:p>
            <w:pPr>
              <w:pStyle w:val="Defaul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การกําจัดข้อมูลที่สามารถระบุตัวบุคคล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Identifier) </w:t>
            </w:r>
          </w:p>
          <w:p>
            <w:pPr>
              <w:pStyle w:val="Defaul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ื่นๆ ระบุ  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>
          <w:trHeight w:val="388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8 </w:t>
            </w:r>
          </w:p>
        </w:tc>
        <w:tc>
          <w:tcPr>
            <w:tcW w:w="9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ยะเวลาในการเก็บข้อมูลของผู้เข้าร่วมการวิจัย 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…………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ี ภายหลังสิ้นสุดการวิจัย </w:t>
            </w:r>
          </w:p>
        </w:tc>
      </w:tr>
      <w:tr>
        <w:trPr>
          <w:trHeight w:val="2678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9 </w:t>
            </w:r>
          </w:p>
        </w:tc>
        <w:tc>
          <w:tcPr>
            <w:tcW w:w="7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ครงร่างการวิจัยที่ส่งเข้ามาพิจารณา มีสิ่งเหล่านี้หรือไม่ </w:t>
            </w:r>
          </w:p>
          <w:p>
            <w:pPr>
              <w:pStyle w:val="Default"/>
              <w:tabs>
                <w:tab w:val="clear" w:pos="720"/>
                <w:tab w:val="left" w:pos="359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ู่มือผู้วิจัย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Investigator’s Brochure)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ฆษณา    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ิ่งตีพิมพ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ทความในหนังสือต่างๆ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ดหมายถึงผู้เข้าร่วมการวิจัย               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ื่ออิเล็กทรอนิกส์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web site)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ื่อวิทยุ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 </w:t>
            </w:r>
          </w:p>
          <w:p>
            <w:pPr>
              <w:pStyle w:val="Default"/>
              <w:tabs>
                <w:tab w:val="clear" w:pos="720"/>
                <w:tab w:val="left" w:pos="170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ื่อโทรทัศน์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ทควา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                 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ีดีโ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ซีด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ทป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ื่นๆ ระบุ  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>
          <w:trHeight w:val="388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0 </w:t>
            </w:r>
          </w:p>
        </w:tc>
        <w:tc>
          <w:tcPr>
            <w:tcW w:w="96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ุคคลและเบอร์โทรศัพท์ ที่ผู้เข้าร่วมการวิจัยสามารถติดต่อได้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มื่อมีคําถามเกี่ยวกับโครงการวิจั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775" w:hRule="atLeast"/>
        </w:trPr>
        <w:tc>
          <w:tcPr>
            <w:tcW w:w="70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967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……………………………………………………………………………………………………. </w:t>
            </w:r>
          </w:p>
          <w:p>
            <w:pPr>
              <w:pStyle w:val="Default"/>
              <w:tabs>
                <w:tab w:val="clear" w:pos="720"/>
                <w:tab w:val="left" w:pos="5333" w:leader="none"/>
                <w:tab w:val="left" w:pos="5738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……………………….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ราชการ  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………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2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775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9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…………………………………………………………………………………………………….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……………………….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ราชการ  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……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2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388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1 </w:t>
            </w:r>
          </w:p>
        </w:tc>
        <w:tc>
          <w:tcPr>
            <w:tcW w:w="967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ุคคลและเบอร์โทรศัพท์ ที่ผู้เข้าร่วมการวิจัยสามารถติดต่อได้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มื่อมีอันตรายที่เกี่ยวข้องกับโครงการวิจั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706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967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……………………………………………………………………………………………………. </w:t>
            </w:r>
          </w:p>
          <w:p>
            <w:pPr>
              <w:pStyle w:val="Default"/>
              <w:tabs>
                <w:tab w:val="clear" w:pos="720"/>
                <w:tab w:val="left" w:pos="5633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……………………….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ราชการ  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……………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2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895" w:hRule="atLeast"/>
        </w:trPr>
        <w:tc>
          <w:tcPr>
            <w:tcW w:w="7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96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 ……………………………………………………………………………………………………. </w:t>
            </w:r>
          </w:p>
          <w:p>
            <w:pPr>
              <w:pStyle w:val="Default"/>
              <w:tabs>
                <w:tab w:val="clear" w:pos="720"/>
                <w:tab w:val="left" w:pos="2708" w:leader="none"/>
                <w:tab w:val="left" w:pos="5693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……………………….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ราชการ  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….…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4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ั่วโมง </w:t>
            </w:r>
          </w:p>
        </w:tc>
      </w:tr>
      <w:tr>
        <w:trPr>
          <w:trHeight w:val="2322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2 </w:t>
            </w:r>
          </w:p>
        </w:tc>
        <w:tc>
          <w:tcPr>
            <w:tcW w:w="9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ที่ผู้เข้าร่วมการวิจัยต้องรับผิดชอบในการเข้าร่วมในโครงการวิจัย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เข้าร่วมการวิจัย  ไม่เสียค่าใช้จ่ายใด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ยา ค่ารักษา ค่าตรวจต่างๆ เป็นต้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          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เข้าร่วมการวิจัย  เสียค่าใช้จ่ายดังนี้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รายการ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ํานวนเงิน  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………… 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tabs>
                <w:tab w:val="clear" w:pos="720"/>
                <w:tab w:val="left" w:pos="473" w:leader="none"/>
              </w:tabs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เป็นเงิน 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.…...… 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129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3 </w:t>
            </w:r>
          </w:p>
        </w:tc>
        <w:tc>
          <w:tcPr>
            <w:tcW w:w="9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แก่ผู้เข้าร่วมการวิจัยที่เข้าร่วมในโครงการวิจัย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มีค่าตอบแทน หรือของกํานัลใดๆ สําหรับผู้เข้าร่วมการวิจัย </w:t>
            </w:r>
          </w:p>
          <w:p>
            <w:pPr>
              <w:pStyle w:val="Defaul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ข้าร่วมการวิจัยได้รับของกํานัล เป็นสิ่งของ ได้แก่ 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เข้าร่วมการวิจัยได้รับค่าตอบแทนเป็นจํานวนเงิน ดังต่อไปนี้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่าตอบแทนต่อครั้ง ที่มาพบผู้วิจัย 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ํานวนครั้งที่มาพบผู้วิจัย           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………………………………..…………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รั้ง </w:t>
            </w:r>
          </w:p>
          <w:p>
            <w:pPr>
              <w:pStyle w:val="Default"/>
              <w:ind w:firstLine="113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วมเป็นเงินค่าตอบแทน          ……………………………………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.………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บาท </w:t>
            </w:r>
          </w:p>
        </w:tc>
      </w:tr>
      <w:tr>
        <w:trPr>
          <w:trHeight w:val="3129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4 </w:t>
            </w:r>
          </w:p>
        </w:tc>
        <w:tc>
          <w:tcPr>
            <w:tcW w:w="96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นกรณีที่ผู้เข้าร่วมการวิจัยได้รับอันตรายหรือบาดเจ็บ ที่เกี่ยวข้องกับโครงการวิจัย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จ่ายค่าชดเช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มีดังนี้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เข้าร่วมการวิจัย เสียค่าใช้จ่ายในการรักษาพยาบาลเอง  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เข้าร่วมการวิจัย สามารถใช้สิทธิเบิกค่ารักษาพยาบาลได้ ตามสิทธิที่พึงได้รับในกรณีป่วยอื่นๆ 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วิจัย จ่ายค่ารักษาพยาบาลให้บางส่วน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วิจัย จ่ายค่ารักษาพยาบาลให้ทั้งหมด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ให้ทุนวิจัย จ่ายค่ารักษาพยาบาลให้บางส่วน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ให้ทุนวิจัย จ่ายค่ารักษาพยาบาลให้ทั้งหมด </w:t>
            </w:r>
          </w:p>
          <w:p>
            <w:pPr>
              <w:pStyle w:val="Defaul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โรงพยาบาลหรือสถาบันที่ทําการวิจัย เป็นผู้รับผิดชอบค่าใช้จ่าย </w:t>
            </w:r>
          </w:p>
          <w:p>
            <w:pPr>
              <w:pStyle w:val="Defaul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อื่นๆ ระบุ  ………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 </w:t>
            </w:r>
          </w:p>
        </w:tc>
      </w:tr>
    </w:tbl>
    <w:p>
      <w:pPr>
        <w:pStyle w:val="Defaul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tbl>
      <w:tblPr>
        <w:tblW w:w="103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76"/>
        <w:gridCol w:w="829"/>
        <w:gridCol w:w="1163"/>
      </w:tblGrid>
      <w:tr>
        <w:trPr>
          <w:trHeight w:val="112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5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การเปิดเผยการมีส่วนได้ส่วนเสีย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Financial Interest Disclosure) </w:t>
            </w:r>
          </w:p>
          <w:p>
            <w:pPr>
              <w:pStyle w:val="Defaul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วิจัยมีส่วนได้ส่วนเสีย ในโครงการวิจัยนี้หรือไม่ </w:t>
            </w:r>
          </w:p>
          <w:p>
            <w:pPr>
              <w:pStyle w:val="Defaul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ถ้า  “ มี ”  กรุณาตอบข้อ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6 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 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มี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6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การการมีส่วนได้ส่วนเสีย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จํานวนเงิ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firstLine="11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ถือหุ้น หรือ เจ้าของกิจการ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firstLine="11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่าตอบแทนเป็นจํานวนเงิน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4481" w:hRule="atLeast"/>
        </w:trPr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ind w:firstLine="11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32"/>
                <w:szCs w:val="32"/>
              </w:rPr>
              <w:t>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ื่นๆ ระบุ                       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720"/>
                <w:tab w:val="left" w:pos="470" w:leader="none"/>
              </w:tabs>
              <w:spacing w:before="120" w:after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360" w:hanging="0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    </w:t>
            </w:r>
          </w:p>
          <w:p>
            <w:pPr>
              <w:pStyle w:val="Default"/>
              <w:numPr>
                <w:ilvl w:val="0"/>
                <w:numId w:val="1"/>
              </w:numPr>
              <w:spacing w:before="120" w:after="0"/>
              <w:ind w:left="36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……………………………………………………………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  <w:p>
            <w:pPr>
              <w:pStyle w:val="Default"/>
              <w:spacing w:before="120" w:after="0"/>
              <w:ind w:left="320" w:hanging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  <w:tc>
          <w:tcPr>
            <w:tcW w:w="7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 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0"/>
              <w:rPr>
                <w:rFonts w:ascii="TH SarabunPSK;TH SarabunPSK" w:hAnsi="TH SarabunPSK;TH SarabunPSK" w:eastAsia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Default"/>
        <w:rPr>
          <w:rFonts w:ascii="TH SarabunPSK;TH SarabunPSK" w:hAnsi="TH SarabunPSK;TH SarabunPSK" w:cs="TH SarabunPSK;TH SarabunPSK"/>
          <w:color w:val="000000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H SarabunPSK;TH SarabunPSK" w:hAnsi="TH SarabunPSK;TH SarabunPSK" w:cs="TH SarabunPSK;TH SarabunPSK"/>
          <w:color w:val="000000"/>
          <w:sz w:val="32"/>
          <w:szCs w:val="22"/>
        </w:rPr>
      </w:pPr>
      <w:r>
        <w:rPr>
          <w:rFonts w:cs="TH SarabunPSK;TH SarabunPSK" w:ascii="TH SarabunPSK;TH SarabunPSK" w:hAnsi="TH SarabunPSK;TH SarabunPSK"/>
          <w:color w:val="000000"/>
          <w:sz w:val="3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84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7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07:00Z</dcterms:created>
  <dc:creator>user</dc:creator>
  <dc:description/>
  <cp:keywords/>
  <dc:language>en-US</dc:language>
  <cp:lastModifiedBy>marisa liengpornpun</cp:lastModifiedBy>
  <dcterms:modified xsi:type="dcterms:W3CDTF">2020-10-20T00:49:00Z</dcterms:modified>
  <cp:revision>4</cp:revision>
  <dc:subject/>
  <dc:title/>
</cp:coreProperties>
</file>